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XCELENTÍSSIMO SENHOR DOUTOR JUIZ DE DIREITO DA .... VARA CÍVEL DA COMARCA DE .....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ULANO (nome, qualificação e residência do denunciante), vem respeitosamente, perante Vossa Excelência, por intermédio de seu advogado (instrumento de mandato incluso, doc. 1), no prazo de contestação (CPC, art. 71), e nos autos do Processo nº .../..., que lhe move CICLANO, em trâmite nessa Respeitável Vara, denunciar à lide (qualificação do denunciado), pelos fatos e razões que passa a expor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Pretende o autor da ação reivindicar, para si, o automóvel de marca .... (especificar marca, ano de fabricação, cor, chassi) ...., em poder do denunciante, e que lhe foi vendido por .... (denunciado) ....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Entretanto, como é fácil constatar pelo documento (recibo de pagamento integral, doc. 2), bem como pelo certificado de propriedade, doc. 3, que se juntam à presente, o automóvel pertence, de pleno direito, ao denunciante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Em face do exposto, para exercer o direito resultante da evicção, requer o ora denunciante, seja determinada a citação do denunciado para contestar o pedido, no prazo de dez dias, com suspensão do processo, sendo tidos verdadeiros os fatos alegados na presente, se não houver contestação no prazo legal referid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ademais, o benefício do art. 172, § 2º, do Código de Processo CiviL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06:00Z</dcterms:created>
  <dc:creator>User</dc:creator>
  <dc:description/>
  <cp:keywords/>
  <dc:language>en-US</dc:language>
  <cp:lastModifiedBy>Pessoal</cp:lastModifiedBy>
  <dcterms:modified xsi:type="dcterms:W3CDTF">2007-07-24T13:08:00Z</dcterms:modified>
  <cp:revision>5</cp:revision>
  <dc:subject/>
  <dc:title>EXCELENTÍSSIMO SENHOR DOUTOR JUIZ DE DIREITO DA </dc:title>
</cp:coreProperties>
</file>